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TextBodyIndent"/>
        <w:rPr/>
      </w:pPr>
      <w:r>
        <w:rPr/>
        <w:t xml:space="preserve">    </w:t>
      </w:r>
      <w:r>
        <w:rPr>
          <w:b/>
          <w:sz w:val="18"/>
        </w:rPr>
        <w:t>CONCEJO  DELIBERANTE</w:t>
      </w:r>
      <w:r>
        <w:rPr>
          <w:sz w:val="24"/>
        </w:rPr>
        <w:t xml:space="preserve">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TESTIMONIO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STO: </w:t>
      </w:r>
    </w:p>
    <w:p>
      <w:pPr>
        <w:pStyle w:val="TextBodyIndent"/>
        <w:spacing w:lineRule="auto" w:line="360"/>
        <w:ind w:left="284" w:hanging="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El reclamo planteado por vecinos de calle 18 desde Avenida Pueyrredón hasta calle 47, ante la falta de alumbrado público en dicha arteria, y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Que ello genera preocupación en los vecinos que deben transitar en horario nocturno por este sector de la ciudad ante la falta de iluminación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que el Gobierno Municipal dote del correspondiente servicio de iluminación pública a la mayor cantidad de cuadras posibles del área urbana, como medida preventiva contra la inseguridad.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R ELLO: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 O M U N I C A C  I O N      Nº      107/08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Solicítase al Departamento Ejecutivo, evalúe la posibilidad de instalar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-------------------  columnas de alumbrado público en el sector comprendido por calle 18, desde Avenida 39 (Pueyrredón) hasta calle 47 y calle 8 entre 33 y 35.---------------------------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-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--------------------  trese, publíquese.--------------------------------------------------------------------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TextBodyIndent"/>
        <w:spacing w:lineRule="auto" w:line="360"/>
        <w:ind w:left="28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4:00Z</dcterms:created>
  <dc:creator>S</dc:creator>
  <dc:description/>
  <dc:language>en-US</dc:language>
  <cp:lastModifiedBy>WinuE</cp:lastModifiedBy>
  <dcterms:modified xsi:type="dcterms:W3CDTF">2008-08-22T10:04:00Z</dcterms:modified>
  <cp:revision>2</cp:revision>
  <dc:subject/>
  <dc:title>                 </dc:title>
</cp:coreProperties>
</file>